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 решения Совета</w:t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right="355" w:hanging="0"/>
        <w:jc w:val="right"/>
        <w:rPr/>
      </w:pPr>
      <w:r>
        <w:rPr>
          <w:sz w:val="28"/>
          <w:szCs w:val="28"/>
        </w:rPr>
        <w:t>город Стерлитамак.</w:t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Внесен главой админист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 Совета городского округа город</w:t>
      </w:r>
    </w:p>
    <w:p>
      <w:pPr>
        <w:pStyle w:val="Normal"/>
        <w:jc w:val="center"/>
        <w:rPr>
          <w:rFonts w:ascii="TNRCyrBash;Times New Roman" w:hAnsi="TNRCyrBash;Times New Roman" w:cs="TNRCyrBash;Times New Roman"/>
          <w:b/>
          <w:b/>
          <w:sz w:val="28"/>
          <w:szCs w:val="28"/>
        </w:rPr>
      </w:pPr>
      <w:r>
        <w:rPr>
          <w:sz w:val="28"/>
          <w:szCs w:val="28"/>
        </w:rPr>
        <w:t>Стерлитамак Республики Башкортост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__  от «___» ______________ 20 ___ года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городского округа город Стерлитамак № 3-11/17з от 28.05.2013 года «Об утверждении структуры администрации городского округа город Стерлитамак Республики Башкортостан» (в ред. решения № 3-8/18з от 09.08.2013 г.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В соответствии с пунктом 8 статьи 37 Федерального закона «Об общих принципах организации местного самоуправления в Российской Федерации» и пунктом 8 статьи 20 Устава городского округа город Стерлитамак Республики Башкортостан, руководствуясь Федеральным законом от 05.04.2013 года N 44-ФЗ "О контрактной системе в сфере закупок товаров, работ, услуг для обеспечения государственных и муниципальных нужд", законом Республики Башкортостан от 09.01.2002 года N 292-з "Об организации деятельности органов опеки и попечительства в Республике Башкортостан", </w:t>
      </w:r>
      <w:r>
        <w:rPr>
          <w:bCs/>
          <w:sz w:val="28"/>
        </w:rPr>
        <w:t xml:space="preserve">постановлением Правительства Республики Башкортостан </w:t>
      </w:r>
      <w:r>
        <w:rPr>
          <w:sz w:val="28"/>
          <w:szCs w:val="28"/>
        </w:rPr>
        <w:t>от 13 сентября 2013 г. N 423  «О нормативах формирования расходов на содержание органов местного самоуправления муниципальных образований Республики Башкортостан», Совет городского округа город Стерлитамак Республики Башкортостан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Переименоват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дел опеки и попечительства в управление по опеке и попечительств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тдел по закупкам в отдел контрактной служ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900" w:hanging="180"/>
        <w:jc w:val="both"/>
        <w:rPr/>
      </w:pPr>
      <w:r>
        <w:rPr>
          <w:sz w:val="28"/>
          <w:szCs w:val="28"/>
        </w:rPr>
        <w:t>В приложение к решению Совета городского округа город Стерлитамак № 3-11/17з от 28.05.2013 года «Об утверждении структуры администрации городского округа город Стерлитамак Республики Башкортостан» (в ред. решения № 3-8/18з от 09.08.2013 г.) внести следующие изменения:</w:t>
      </w:r>
    </w:p>
    <w:p>
      <w:pPr>
        <w:pStyle w:val="Normal"/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вместо слов «отдел опеки и попечительства» читать «управление по опеке и попечительству»;</w:t>
      </w:r>
    </w:p>
    <w:p>
      <w:pPr>
        <w:pStyle w:val="Normal"/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вместо слов «отдел по закупкам» читать «отдел контрактной служб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0" w:leader="none"/>
        </w:tabs>
        <w:autoSpaceDE w:val="false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администрации городского округа город Стерлитамак Республики Башкортостан привести свои акты в соответствии с настоящим ре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900" w:hanging="180"/>
        <w:jc w:val="both"/>
        <w:rPr>
          <w:sz w:val="28"/>
        </w:rPr>
      </w:pPr>
      <w:r>
        <w:rPr>
          <w:sz w:val="28"/>
          <w:szCs w:val="28"/>
        </w:rPr>
        <w:t>Настоящее решение вступает в силу с 1 января 2014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  <w:tab/>
        <w:tab/>
        <w:tab/>
        <w:tab/>
        <w:tab/>
        <w:tab/>
        <w:t>Ю.И.Никиф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NRCyrBash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04:00Z</dcterms:created>
  <dc:creator>User</dc:creator>
  <dc:description/>
  <cp:keywords/>
  <dc:language>en-US</dc:language>
  <cp:lastModifiedBy>Главный специалист Совета</cp:lastModifiedBy>
  <cp:lastPrinted>2013-12-18T16:26:00Z</cp:lastPrinted>
  <dcterms:modified xsi:type="dcterms:W3CDTF">2013-12-30T08:56:00Z</dcterms:modified>
  <cp:revision>15</cp:revision>
  <dc:subject/>
  <dc:title>Решение Совета городского округа город Стерлитамак Республики Башкортостан</dc:title>
</cp:coreProperties>
</file>